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ЧНИЙ ПЛАН ЗАКУПІВЕЛЬ на 2015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(зі змінами станом на 05.01.2015 ро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bookmarkStart w:id="0" w:name="13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вчий комітет Первомайської міськ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40565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13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268"/>
        <w:gridCol w:w="2409"/>
        <w:gridCol w:w="2835"/>
        <w:gridCol w:w="13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для бюджетних кошт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чікувана вартість предмету закупів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во рідинне та газ; оливи мастильні  (бензин А-9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2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19.20.21-0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0540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вісті вісімдесят тисяч п’ятсот сорок гривень 00 ко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4 року – січень 2015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а та гаряча вода; постачання пари та гарячої вод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3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5.30.12-0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4165,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вісті чотири тисячі сто шістдесят п’ять гривень 00 ко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говорна процед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4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ергія електрич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35.11.10-0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8550,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вісті вісімнадцять тисяч п’ятсот п’ятдесят гривень 00 ко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ереговорна процед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4 ро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ий рішенням комітету з конкурсних торгів від 05.01.2015 року № 1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а комітету з конкурсних торгів                     _______________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А.В. Димидовськи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ідпис)  М. П.                                 (прізвище, ініціали)              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ретар комітету з конкурсних торгів               _______________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О.Ю. Ласка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ідпис)                                                    (прізвище, ініціали)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даток до річного плану закупівель на І квартал 2015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вчий комітет Первомайської міської рад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40565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14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868"/>
        <w:gridCol w:w="2126"/>
        <w:gridCol w:w="2835"/>
        <w:gridCol w:w="13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(для бюджетних коштів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чікувана вартість предмету закуп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940,00 грн. (п’ятдесят дев’ять тисяч сорок гривень 00 ко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 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слуг (крім комунальн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4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200,00 грн. (тринадцять тисяч двісті гривень 00 ко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 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постачання та водовід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500,00 гр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дна тисяча п’ятсот гривень 00 ко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 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поточні вид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00,00 гр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триста гри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 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комітету з конкурсних торгів                _______________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А.В. Димидовськ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ідпис)  М. П.                                 (прізвище, ініціали)              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1:00Z</dcterms:created>
  <dc:creator>Admin</dc:creator>
  <dc:description/>
  <cp:keywords/>
  <dc:language>en-US</dc:language>
  <cp:lastModifiedBy>WW</cp:lastModifiedBy>
  <cp:lastPrinted>2015-01-06T09:19:00Z</cp:lastPrinted>
  <dcterms:modified xsi:type="dcterms:W3CDTF">2015-01-12T12:45:00Z</dcterms:modified>
  <cp:revision>3</cp:revision>
  <dc:subject/>
  <dc:title>РІЧНИЙ ПЛАН ЗАКУПІВЕЛЬ на 2011 рік</dc:title>
</cp:coreProperties>
</file>